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21,2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9,7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8,7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9,7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 1 – 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7; 8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8; 19,7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псов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9; 1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2,7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2,73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08-21T05:57:00Z</dcterms:modified>
  <cp:revision>43</cp:revision>
  <dc:subject/>
  <dc:title/>
</cp:coreProperties>
</file>